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кета № 2</w:t>
      </w:r>
    </w:p>
    <w:p>
      <w:pPr>
        <w:pStyle w:val="Heading1"/>
        <w:ind w:left="1134" w:right="617" w:hanging="0"/>
        <w:rPr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зультаты «Марша парков – 2014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рогие коллеги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ы приняли участие в «Марше парков», просим вас заполнить прилагаемую анкету и выслать е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5 июня 2014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адрес ЦОДП по электронной почте: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arch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biodiversity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ли по адресу: 117312 г. Москва, ул. Вавилова, д. 41, оф. 2, Центр охраны дикой природы, «Марш парков». Тел/факс: (499) 124-71-78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звание заповедника/парка/организации: </w:t>
      </w:r>
      <w:r>
        <w:rPr>
          <w:rFonts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амилия, имя, отчество координатора Марша/занимаемая должность:</w:t>
      </w:r>
      <w:r>
        <w:rPr>
          <w:rFonts w:cs="Times New Roman" w:ascii="Times New Roman" w:hAnsi="Times New Roman"/>
          <w:lang w:val="ru-RU"/>
        </w:rPr>
        <w:t xml:space="preserve"> 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 (с индексом): 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: (________) ________________________ E-mail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ы проведения Марша: 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денные мероприятия в поддержку ООПТ: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исло участников: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то принял участие (возраст, род занятий):</w:t>
      </w:r>
      <w:r>
        <w:rPr>
          <w:rFonts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кажите число акций волонтерской помощи ООПТ (если вы их проводили), кто принял участие, число участников: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кажите ваших партнеров, которые активно помогали вам в организации Марша, а также мероприятия, в которых они уча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кажите спонсоров, вид и размер оказанной помощ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кажите общее количество собранных средств и материальную помощь в денежном эквиваленте:</w:t>
      </w:r>
      <w:r>
        <w:rPr>
          <w:rFonts w:cs="Times New Roman" w:ascii="Times New Roman" w:hAnsi="Times New Roman"/>
          <w:lang w:val="ru-RU"/>
        </w:rPr>
        <w:t xml:space="preserve">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 они будут использованы: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акие средства массовой информации приняли участие в Марше: </w:t>
      </w:r>
    </w:p>
    <w:p>
      <w:pPr>
        <w:pStyle w:val="Normal"/>
        <w:spacing w:before="120" w:after="0"/>
        <w:ind w:firstLine="28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) печатные из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</w:t>
      </w:r>
    </w:p>
    <w:p>
      <w:pPr>
        <w:pStyle w:val="Normal"/>
        <w:spacing w:before="120" w:after="0"/>
        <w:ind w:firstLine="28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) ради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</w:t>
      </w:r>
    </w:p>
    <w:p>
      <w:pPr>
        <w:pStyle w:val="Normal"/>
        <w:spacing w:before="120" w:after="0"/>
        <w:ind w:firstLine="28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) телеви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личество публикаций в печатных изданиях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личество радиосюжетов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личество телесюжетов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личество Интернет-сообщений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мел ли ваш Марш результаты и какие? ________________________________________________________</w:t>
      </w:r>
      <w:r>
        <w:rPr>
          <w:rFonts w:cs="Times New Roman" w:ascii="Times New Roman" w:hAnsi="Times New Roman"/>
          <w:lang w:val="ru-RU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кое событие вашего Марша вы считаете самым главным?_</w:t>
      </w:r>
      <w:r>
        <w:rPr>
          <w:rFonts w:cs="Times New Roman" w:ascii="Times New Roman" w:hAnsi="Times New Roman"/>
          <w:lang w:val="ru-RU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ы будем очень благодарны, если вы вышлете нам фотографии участников Марша со значками и эмблемами праздника, листовки, плакаты и другие материалы, подготовленные вами, а также газетные публикации, записи радио и телепередач. Эти материалы будут использоваться на сайте ЦОДП, а также при подготовке следующих Маршей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писание наиболее интересных мероприятий Марша (в стиле репортажа)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Лучшие материалы будут опубликованы на сайте ЦОДП. Мы будем очень признательны, если вы напишете также ваши советы для организаторов локальных Маршей, используя личный опыт организации и проведения акции.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se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ksent;Times New Roman" w:hAnsi="Aksent;Times New Roman" w:eastAsia="Times New Roman" w:cs="Aksen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617" w:hanging="0"/>
      <w:jc w:val="center"/>
      <w:outlineLvl w:val="0"/>
    </w:pPr>
    <w:rPr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@biodivers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7:00Z</dcterms:created>
  <dc:creator>Stroganova</dc:creator>
  <dc:description/>
  <cp:keywords/>
  <dc:language>en-US</dc:language>
  <cp:lastModifiedBy>Stroganova</cp:lastModifiedBy>
  <dcterms:modified xsi:type="dcterms:W3CDTF">2014-02-26T08:30:00Z</dcterms:modified>
  <cp:revision>6</cp:revision>
  <dc:subject/>
  <dc:title>Анкета №2</dc:title>
</cp:coreProperties>
</file>